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Älskade ba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Jessica Marie Ni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kom du till oss du älskade barn och grep våra hjärtan med kraft.</w:t>
        <w:br/>
        <w:t>Med ens fick allting mera mening, långt mer än det någonsin haft.</w:t>
        <w:br/>
        <w:t>Du ler så du strålar, din själ lyser klar, du fångar all ömhet omkring.</w:t>
        <w:br/>
        <w:t xml:space="preserve">Små fötter och fingrar, din hud och din doft, så underbart skapat all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 liv ska vi följa och finnas för dig och dela din glädje och sorg.</w:t>
        <w:br/>
        <w:t>När skuggorna hotar ditt solsken, är vi din tryggade borg.</w:t>
        <w:br/>
        <w:t>Idag vill vi visa för vänner och släkt, den gåva vi fått bevara;</w:t>
        <w:br/>
        <w:t>Ett barn att få älska och skydda från ont, en lycka svår att förkl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ckans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Erik Lind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r det sant att jag håller ett barn på min arm</w:t>
        <w:br/>
        <w:t>och ser mig själv i dess blick</w:t>
        <w:br/>
        <w:t>att fjärdarna blixtra och jorden är varm</w:t>
        <w:br/>
        <w:t>och himlen utan en prick?</w:t>
        <w:br/>
        <w:t>Vad är det för tid, vad är det för år</w:t>
        <w:br/>
        <w:t>vem är jag, vad bär jag för namn?</w:t>
        <w:br/>
        <w:t>Du skrattande knyte med solblekt hår,</w:t>
        <w:br/>
        <w:t>hur fick jag dig i min famn?</w:t>
        <w:br/>
        <w:t>Jag lever, jag lever! På jorden jag står.</w:t>
        <w:br/>
        <w:t>Var har jag varit förut?</w:t>
        <w:br/>
        <w:t>Jag väntade visst i miljoner år</w:t>
        <w:br/>
        <w:t>på denna enda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0:00Z</dcterms:created>
  <dc:creator>Johan Hansson</dc:creator>
  <dc:description/>
  <cp:keywords/>
  <dc:language>en-US</dc:language>
  <cp:lastModifiedBy>Johan Hansson</cp:lastModifiedBy>
  <cp:lastPrinted>2007-11-23T21:25:00Z</cp:lastPrinted>
  <dcterms:modified xsi:type="dcterms:W3CDTF">2007-11-26T10:30:00Z</dcterms:modified>
  <cp:revision>2</cp:revision>
  <dc:subject/>
  <dc:title>TOBIAS</dc:title>
</cp:coreProperties>
</file>